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4"/>
          <w:szCs w:val="24"/>
        </w:rPr>
        <w:t xml:space="preserve">1. Наименование темы опыта: </w:t>
      </w:r>
      <w:r>
        <w:rPr>
          <w:rFonts w:cs="Times New Roman" w:ascii="Times New Roman" w:hAnsi="Times New Roman"/>
          <w:i/>
          <w:sz w:val="24"/>
          <w:szCs w:val="24"/>
        </w:rPr>
        <w:t>«Активизация учебной деятельности обучающихся средствами технологии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енной эпохе,  этапу развития общества соответствуют конкретные задачи образования. Они отражают социальный заказ, который предназначено выполнять школе. Еще недавно конечной целью школьного образования был выпускник, овладевший знаниями в пределах программы, учебными навыками. В настоящее время необходимо думать о необходимости формирования способностей у школьников, делая акцент на овладение универсальными умениями: компетентностью, самообразованием, самоконтролем. Причем приоритетным считается овладение интеллектуальными  общеучебными умениями, а не приобретение знаний как таковых. Необходимо пересмотреть применение традиционных, утративших в большинстве своем эффективность некоторых методов. Сегодня у учителя есть возможность выбрать для себя наиболее оптимальный выбор современных приемов и методов обучения. Да и возрастающие объемы информации уже сейчас требуют пересмотра разнообразных методик преподавания.  Учитель, разводя руками, порой не знает рецепта, как в 8-11 классах качественно изучить учебники  истории, обществознания  объемом в несколько сот  страниц за 2-3 урока в неделю. Единственное рациональное и результативное  решение - использование  образовательных технологий, в наибольшей степени  гарантирующих спланированный результат усвоения знаний, овладения общеучебными умениями.</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современной школе развивающее обучение стало приоритетным. Создание уроков творчества, сотрудничества – это кропотливый, трудный и длительный процесс перестройки мышления учащихся со схемы  «услышал &gt; запомнил&gt; пересказал» к схеме «познал (путем поиска вместе с учителем и одноклассниками) &gt; осмыслил &gt; </w:t>
      </w:r>
      <w:r>
        <w:rPr>
          <w:rFonts w:cs="Times New Roman" w:ascii="Times New Roman" w:hAnsi="Times New Roman"/>
          <w:sz w:val="24"/>
          <w:szCs w:val="24"/>
          <w:lang w:val="en-US"/>
        </w:rPr>
        <w:t>c</w:t>
      </w:r>
      <w:r>
        <w:rPr>
          <w:rFonts w:cs="Times New Roman" w:ascii="Times New Roman" w:hAnsi="Times New Roman"/>
          <w:sz w:val="24"/>
          <w:szCs w:val="24"/>
        </w:rPr>
        <w:t xml:space="preserve">казал &gt; запомнил». Не менее сложны такие уроки и для учителя. Они не всегда методически безукоризненны, красивы, ответы обучающихся менее   отшлифованы, чем ответы - пересказ. Вопросы и задания учителя на творческом уроке не всегда сопровождается «лесом» рук, поскольку мыслительный процесс не завершается молниеносно и одновременно  у всех. На творческих уроках не бывает тишины. Но такие уроки чаще запоминаются школьникам, они более результативны для их продвижения в личностном развитии. </w:t>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Ученые считают, что </w:t>
      </w:r>
      <w:r>
        <w:rPr>
          <w:rFonts w:cs="Times New Roman" w:ascii="Times New Roman" w:hAnsi="Times New Roman"/>
          <w:i/>
          <w:sz w:val="24"/>
          <w:szCs w:val="24"/>
        </w:rPr>
        <w:t>проблемное обучение</w:t>
      </w:r>
      <w:r>
        <w:rPr>
          <w:rFonts w:cs="Times New Roman" w:ascii="Times New Roman" w:hAnsi="Times New Roman"/>
          <w:sz w:val="24"/>
          <w:szCs w:val="24"/>
        </w:rPr>
        <w:t xml:space="preserve">  - это тип развивающе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оно представляют собой? Проблемное обучение – форма, (метод, технология) организации учебного процесса  с помощью проблемных задач и проблемных ситуаций, которые придают обучению поисковый  и исследовательский характер. В проблемном обучении процесс усвоения знаний рассматривается как процесс решения проблемных задач. </w:t>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Технология  проблемного обучения стала известна как в советской, так и в зарубежной школьной практике в 20-30-е гг. ХХв. Это было время активности научных исследований и открытий в социальной сфере. Для советской педагогики оно оказалось непродолж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й  школе проблемный подход рассматривается как ведущий принцип развивающего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проблемного обучения  - </w:t>
      </w:r>
      <w:r>
        <w:rPr>
          <w:rFonts w:cs="Times New Roman" w:ascii="Times New Roman" w:hAnsi="Times New Roman"/>
          <w:sz w:val="24"/>
          <w:szCs w:val="24"/>
        </w:rPr>
        <w:t xml:space="preserve"> проблемность преподнесения материала. </w:t>
      </w:r>
      <w:r>
        <w:rPr>
          <w:rFonts w:cs="Times New Roman" w:ascii="Times New Roman" w:hAnsi="Times New Roman"/>
          <w:i/>
          <w:sz w:val="24"/>
          <w:szCs w:val="24"/>
        </w:rPr>
        <w:t>Методом проблемного обучения</w:t>
      </w:r>
      <w:r>
        <w:rPr>
          <w:rFonts w:cs="Times New Roman" w:ascii="Times New Roman" w:hAnsi="Times New Roman"/>
          <w:sz w:val="24"/>
          <w:szCs w:val="24"/>
        </w:rPr>
        <w:t xml:space="preserve"> является проблемная задача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знаки </w:t>
      </w:r>
      <w:r>
        <w:rPr>
          <w:rFonts w:cs="Times New Roman" w:ascii="Times New Roman" w:hAnsi="Times New Roman"/>
          <w:sz w:val="24"/>
          <w:szCs w:val="24"/>
        </w:rPr>
        <w:t xml:space="preserve"> технологии  проблемного обучения:</w:t>
      </w:r>
    </w:p>
    <w:p>
      <w:pPr>
        <w:pStyle w:val="Style17"/>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блемное преподнесение учебного материала.</w:t>
      </w:r>
    </w:p>
    <w:p>
      <w:pPr>
        <w:pStyle w:val="Style17"/>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логически взаимосвязанных проблемных заданий, ситуаций.</w:t>
      </w:r>
    </w:p>
    <w:p>
      <w:pPr>
        <w:pStyle w:val="Style17"/>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роблемной мотивации.</w:t>
      </w:r>
    </w:p>
    <w:p>
      <w:pPr>
        <w:pStyle w:val="Style17"/>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окая активность обучающихся.</w:t>
      </w:r>
    </w:p>
    <w:p>
      <w:pPr>
        <w:pStyle w:val="Style17"/>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ичностный подход к обучению учащихся с целью усиления у них мотивации на поиск решения проблемного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льзя отождествлять проблемное обучение  с системой вопросов и ответов, потому что оно основывается не на   беседе.  Проблемное обучение – это самостоятельный или  с дозированной помощью учителя поиск обучающимися вариантов решения проблем, затем проверка верности этих вариантов. Процесс решения проблемы, конечно, может корректироваться наводящими вопросами педагога, но они необходимы только для преодоления    незначительной трудности, и тогда целью этого вопроса становится снижение трудности, выявление ее причин и их исключ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еобходимо знать, что проблема не должна быть сформулирована в виде вопроса.  Некоторые проблемы принимают вид заданий, выраженных с помощью рекомендаций (сделайте то-то, чтобы проверить; объясните, обоснуйте, найдите выход …). Для обоснования проблемы нужно сформулировать задание примерно с таких слов: «Объясните, на чем основывается это утверждение; уточните, поясните» и т.п. Вопрос должен иметь в своей основе противоречие, выводящее на проблему, которую следует реши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ами вопросов, являющихся проблемами, могут быть задания на определение значений того или иного предмета для выполнения какой-либо функции. Например, на занятии « Почему с развитием общества возрастает потребность в правах и свободах отдельного человека?» может быть использовано следующее задание: «Какое значение имеет соблюдение прав и свобод в современном обществе? А если они не будут соблюдаться,     какими будут общество, мир?»</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бенность проблемного обучения -  </w:t>
      </w:r>
      <w:r>
        <w:rPr>
          <w:rFonts w:cs="Times New Roman" w:ascii="Times New Roman" w:hAnsi="Times New Roman"/>
          <w:sz w:val="24"/>
          <w:szCs w:val="24"/>
        </w:rPr>
        <w:t xml:space="preserve">наличие проблемной мотивации, которой должно соответствовать содержание учебного материала. Иными словами, новый материал следует преподносить как логическую цепь проблемных ситуаций.  При этом проблемные ситуации могут быть разными по степени слож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меры проблемных ситу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 книге «Домострой», которая окончательно оформилась в ХVІв., содержится множество интересных для наших современников сведений. Вот один эпизод. «Как жене носить    разную одежду и сберегать ее»: «А платья и рубашки и платки на себе носить бережно каждый день, не испачкать, не измазать; не залить, на мокрое не сесть и не класть; все то, что, с себя снимая, складывать бережно и хранить это строго, и слуг учить этому». Определить, отражает ли данный эпизод ограничение прав женщины. Аргументируйте свой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твет.</w:t>
      </w:r>
      <w:r>
        <w:rPr>
          <w:rFonts w:cs="Times New Roman" w:ascii="Times New Roman" w:hAnsi="Times New Roman"/>
          <w:sz w:val="24"/>
          <w:szCs w:val="24"/>
        </w:rPr>
        <w:t xml:space="preserve"> Данный источник указывает на сложившиеся обычаи, которые регламентировали всю жизнь человека в разных ситуациях. Это одна из норм, ограничивающая права человека.  Места  для  индивидуальности личности и ее прав в таком обществе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Миронов одолжил Пронину 8тыс. рублей сроком   на три месяца. Деньги Миронов  передал в присутствии  трех коллег по работе. Через три месяца Пронин деньги не вернул и  заявил, что вообще не помнит о долге. Миронов расстроился, что у него нет на руках расписки от своего должника   в получении денег. «Да что тут думать,- убеждают Миронова коллеги. – Обращайся в суд, мы все пойдем и расскажем, как было дело. Мы ведь втроем все ви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ледует поступить в данной ситуации Миро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твет.</w:t>
      </w:r>
      <w:r>
        <w:rPr>
          <w:rFonts w:cs="Times New Roman" w:ascii="Times New Roman" w:hAnsi="Times New Roman"/>
          <w:sz w:val="24"/>
          <w:szCs w:val="24"/>
        </w:rPr>
        <w:t xml:space="preserve">  Коллеги дали правильный ответ Миронову. Обязательство о возврате долга до 10тыс. рублей не требуется оформлять  в нотариате. В суде достаточно свидетельских 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уководитель сельскохозяйственного кооператива продал по письменной  сделке господину Сидоркину на снос ветхую постройку, принадлежащую кооперативу, в которой ремонтировали сельскохозяйственную технику. Получив сумму в 30 тыс. рублей, руководитель отказался  передать постройку новому владельцу. Последний обратился в суд. Найдите правильное решение в данной ситуации. Каким, по вашему мнению, будет решение с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Ответ. </w:t>
      </w:r>
      <w:r>
        <w:rPr>
          <w:rFonts w:cs="Times New Roman" w:ascii="Times New Roman" w:hAnsi="Times New Roman"/>
          <w:sz w:val="24"/>
          <w:szCs w:val="24"/>
        </w:rPr>
        <w:t>У руководителя хозяйства не было доверенности на полномочия от других членов кооператива. Форма сделки также была нарушена. Суд признает сделку недействительной и обяжет руководителя сельскохозяйственного кооператива вернуть деньги Сидорк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учите материал учебника и дополнительный материал и составьте схему «социальный состав современного общества», где должна быть отражена вся сложность и неравномерность деления каждой крупной социальной группы. По завершении работы прокомментируйте свой результат. Продолжительность работы – 6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задания  одиннадцатиклассники  оформили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355725</wp:posOffset>
                      </wp:positionH>
                      <wp:positionV relativeFrom="paragraph">
                        <wp:posOffset>59690</wp:posOffset>
                      </wp:positionV>
                      <wp:extent cx="513080" cy="165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7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9">
                      <wp:simplePos x="0" y="0"/>
                      <wp:positionH relativeFrom="column">
                        <wp:posOffset>1287145</wp:posOffset>
                      </wp:positionH>
                      <wp:positionV relativeFrom="paragraph">
                        <wp:posOffset>29210</wp:posOffset>
                      </wp:positionV>
                      <wp:extent cx="581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5pt;margin-top: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ысший  клас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287145</wp:posOffset>
                      </wp:positionH>
                      <wp:positionV relativeFrom="paragraph">
                        <wp:posOffset>91440</wp:posOffset>
                      </wp:positionV>
                      <wp:extent cx="581660" cy="154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гнаты, владельцы шоу-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анкиры, бизнесмены, финанс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ладельцы акционерных капиталов, торговых комп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4820"/>
        <w:gridCol w:w="4926"/>
      </w:tblGrid>
      <w:tr>
        <w:trPr>
          <w:trHeight w:val="19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296035</wp:posOffset>
                      </wp:positionH>
                      <wp:positionV relativeFrom="paragraph">
                        <wp:posOffset>72390</wp:posOffset>
                      </wp:positionV>
                      <wp:extent cx="735965" cy="225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0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1461770</wp:posOffset>
                      </wp:positionH>
                      <wp:positionV relativeFrom="paragraph">
                        <wp:posOffset>66040</wp:posOffset>
                      </wp:positionV>
                      <wp:extent cx="748665"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pt;margin-top: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редний клас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236345</wp:posOffset>
                      </wp:positionH>
                      <wp:positionV relativeFrom="paragraph">
                        <wp:posOffset>92710</wp:posOffset>
                      </wp:positionV>
                      <wp:extent cx="68897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ерх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иж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4820"/>
        <w:gridCol w:w="4926"/>
      </w:tblGrid>
      <w:tr>
        <w:trPr>
          <w:trHeight w:val="19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296035</wp:posOffset>
                      </wp:positionH>
                      <wp:positionV relativeFrom="paragraph">
                        <wp:posOffset>72390</wp:posOffset>
                      </wp:positionV>
                      <wp:extent cx="73596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0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1461770</wp:posOffset>
                      </wp:positionH>
                      <wp:positionV relativeFrom="paragraph">
                        <wp:posOffset>66040</wp:posOffset>
                      </wp:positionV>
                      <wp:extent cx="748665" cy="12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pt;margin-top: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редний клас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236345</wp:posOffset>
                      </wp:positionH>
                      <wp:positionV relativeFrom="paragraph">
                        <wp:posOffset>92710</wp:posOffset>
                      </wp:positionV>
                      <wp:extent cx="688975"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ысококвалиф-ные рабочие с техническим образованием, инже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чие средней квалификации с общим, не техн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квалифицированные рабо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полнении к ответу учитель сообщает, что, по мнению социологов, сейчас в России наряду с правящей элитой, для которой главное – власть, способная помочь им улучшить свое экономическое положение (коррупция), можно выделить еще три класса: средний, базовый, низший. В каждом из них можно выделить два самостоятельных слоя: средний распадается на  «состоятельных» и «обеспеченных»; базовый - на средне- и малообеспеченных; низший – на бедных и нищих, доход которых ниже прожиточного минимума. Средний класс в России составляет около 20%, когда в развитых странах он составляет 60%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ют два типа проблемных ситуаций: </w:t>
      </w:r>
      <w:r>
        <w:rPr>
          <w:rFonts w:cs="Times New Roman" w:ascii="Times New Roman" w:hAnsi="Times New Roman"/>
          <w:i/>
          <w:sz w:val="24"/>
          <w:szCs w:val="24"/>
        </w:rPr>
        <w:t xml:space="preserve">педагогическую </w:t>
      </w:r>
      <w:r>
        <w:rPr>
          <w:rFonts w:cs="Times New Roman" w:ascii="Times New Roman" w:hAnsi="Times New Roman"/>
          <w:sz w:val="24"/>
          <w:szCs w:val="24"/>
        </w:rPr>
        <w:t xml:space="preserve"> и </w:t>
      </w:r>
      <w:r>
        <w:rPr>
          <w:rFonts w:cs="Times New Roman" w:ascii="Times New Roman" w:hAnsi="Times New Roman"/>
          <w:i/>
          <w:sz w:val="24"/>
          <w:szCs w:val="24"/>
        </w:rPr>
        <w:t xml:space="preserve"> психологическую.</w:t>
      </w:r>
      <w:r>
        <w:rPr>
          <w:rFonts w:cs="Times New Roman" w:ascii="Times New Roman" w:hAnsi="Times New Roman"/>
          <w:sz w:val="24"/>
          <w:szCs w:val="24"/>
        </w:rPr>
        <w:t xml:space="preserve"> Первая представляет  особую организацию учебного процесса, вторая относится непосредственно к деятельности обучающихся. В проблемной ситуации задается алгоритм активных действий учащихся, направленных на устранение противоречия, поиск правильного решения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СОЗДАНИЯ ПРОБЛЕМ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Чтобы создать проблемную ситуацию, перед обучающимися следует поставить такое практическое или теоретическое задание, выполнение которого потребует открытия новых знаний и овладения новыми ум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цесс поиска должен побуждать потребность в усвоени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дание должно соответствовать уровню интеллектуальных возможностей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Проблемное задание дается перед началом объяснения учебного материала. В качестве проблемного задания могут выступать: учебная задача, вопрос, практическое задание. Однако нельзя отождествлять проблемное задание и проблемную ситуацию. Проблемное задание само по себе не является проблемной ситуацией, оно может создать проблемную ситуацию только при определ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дна  проблемная ситуация может включать несколько типов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 процессе поиска решения  для выявления затруднений учитель может предложить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УРОКА  С  ИСПОЛЬЗОВАНИЕМ ТЕХНОЛОГИИ ПРОБЛЕ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онный момент, мо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тап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Этап введения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ервичное закрепл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амостоятельная или творческая    работа обучающихся по вторичному закреплению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И тог урока,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омментарий этап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этап</w:t>
      </w:r>
      <w:r>
        <w:rPr>
          <w:rFonts w:cs="Times New Roman" w:ascii="Times New Roman" w:hAnsi="Times New Roman"/>
          <w:sz w:val="24"/>
          <w:szCs w:val="24"/>
        </w:rPr>
        <w:t xml:space="preserve"> – целевая установка в форме педагогической проблемной ситуации, пробуждение интереса у учащегося, потребности удовлетворить этот инте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этап</w:t>
      </w:r>
      <w:r>
        <w:rPr>
          <w:rFonts w:cs="Times New Roman" w:ascii="Times New Roman" w:hAnsi="Times New Roman"/>
          <w:sz w:val="24"/>
          <w:szCs w:val="24"/>
        </w:rPr>
        <w:t xml:space="preserve"> – начало активного поиска ответа, осознание сущности противоречия, формулировка неизвестного.  Учитель проверяет, что обучающиеся    знают для решения проблемы. Затем четко формулируется то, что неизвестно для решения данной проблемы, т.е. что конкретно следует изучить. Учитель оказывает помощь, задавая наводящие вопросы и т.д. Тем самым создаются педагогические условия  для активной самостоятельной деятельности обучаемых с целью поиска необходим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этап</w:t>
      </w:r>
      <w:r>
        <w:rPr>
          <w:rFonts w:cs="Times New Roman" w:ascii="Times New Roman" w:hAnsi="Times New Roman"/>
          <w:sz w:val="24"/>
          <w:szCs w:val="24"/>
        </w:rPr>
        <w:t xml:space="preserve"> -  поиск решения проблемы (проблемной ситуации), преодоления противоречия. Учитель постепенно преподносит новый учебный материал урока. По необходимости проблемное задание (ситуация) конкретизируется, уточняется рядом проблемных вопросов в форме диалога, чтобы помочь учащимся сориентироваться в сути задания, соотнести ранее усвоенный  и новый материал.   Учитель также может побудить школьников на высказывание различ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ажно знать,  что всякий поиск начинается с цели и ее гипотезы (это предположения о достижении цели). В процессе совместной деятельности учащиеся выдвигают и проверяют  различные гипотезы, используя дополнительную информацию. Сюда можно включить практические задания, работу с документами. Могут быть использованы мультимедиасредства. Когда появляется идея, то она затем конкретизируется, возникает   решение проблемы – новое знание дл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этап – </w:t>
      </w:r>
      <w:r>
        <w:rPr>
          <w:rFonts w:cs="Times New Roman" w:ascii="Times New Roman" w:hAnsi="Times New Roman"/>
          <w:sz w:val="24"/>
          <w:szCs w:val="24"/>
        </w:rPr>
        <w:t>первичное закрепление нового материала с помощью вопросов и заданий (тестов). Этот вид контроля позволяет определить необходимость и объем коррекции, показатели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этап</w:t>
      </w:r>
      <w:r>
        <w:rPr>
          <w:rFonts w:cs="Times New Roman" w:ascii="Times New Roman" w:hAnsi="Times New Roman"/>
          <w:sz w:val="24"/>
          <w:szCs w:val="24"/>
        </w:rPr>
        <w:t xml:space="preserve"> – организация самостоятельной или творческой работы обучающихся по вторичному закреплению нового материала индивидуально, в малых группах по «рабочим к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этап</w:t>
      </w:r>
      <w:r>
        <w:rPr>
          <w:rFonts w:cs="Times New Roman" w:ascii="Times New Roman" w:hAnsi="Times New Roman"/>
          <w:sz w:val="24"/>
          <w:szCs w:val="24"/>
        </w:rPr>
        <w:t xml:space="preserve"> – подводятся итоги урока, организуется устная или письменная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Лист самоконтроля обучающегося (рефлекс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54" w:type="dxa"/>
        <w:jc w:val="left"/>
        <w:tblInd w:w="-113" w:type="dxa"/>
        <w:tblLayout w:type="fixed"/>
        <w:tblCellMar>
          <w:top w:w="0" w:type="dxa"/>
          <w:left w:w="108" w:type="dxa"/>
          <w:bottom w:w="0" w:type="dxa"/>
          <w:right w:w="108" w:type="dxa"/>
        </w:tblCellMar>
      </w:tblPr>
      <w:tblGrid>
        <w:gridCol w:w="1526"/>
        <w:gridCol w:w="1758"/>
        <w:gridCol w:w="1642"/>
        <w:gridCol w:w="1642"/>
        <w:gridCol w:w="1643"/>
        <w:gridCol w:w="1643"/>
      </w:tblGrid>
      <w:tr>
        <w:trPr>
          <w:trHeight w:val="187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кие ключев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ятия и процессы усвоены</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то вызвало трудности, вероятные причины</w:t>
            </w:r>
          </w:p>
        </w:tc>
        <w:tc>
          <w:tcPr>
            <w:tcW w:w="1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ичная оценка качества усвоения  материала</w:t>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ичная оценка активности, вклад в урок</w:t>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ложения по уроку</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описание этапов доказывает, что проблемным этот тип обучения называется не потому, что весь учебный материал обучающиеся усваивают только путем самостоятельного решения проблем и открытия новых понятий. В нем присутствует и объяснение учителя, и репродуктивная деятельность школьников, и выполнение практических и контрольных заданий (например, тестов). Вместе с тем организация учебного процесса основывается на принципе проблемности, а систематическое решение учебных проблем и ситуаций – характерный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сякий вид обучения, проблемное обучение имеет свои  педагогические «плюсы» и «мину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К    «плюсам» можно отнести: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творчеств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дуктивного мышл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отношения, позиции к происходящему вокруг.</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лич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К «минусам» можно отне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ость подготовки занят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и контроля, оценки познавательной деятельности обучающихс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ует больше времени на достижение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ы проблемного обучения: проблемно-поисковая, исследовательская обучающие технологии, эвристическая беседа. Они также строятся на основе высокой самостоятельности и творческой активности в процессе решения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ом может служить проблемная ситуация, в основе которой лежит принцип игры. У обучающихся развиваются общеучебные умения выделять признаки и свойства предметов, выстраивать логику преподнесения собственного опыта, самостоятельно делать выво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облемная игровая ситуация «У разных детей одинаковые пра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обучающимся предлагается описать некоторые предметы из кабинета, где они находятся (например, растения, стол учителя, дверь и т.п.). Каждый описывает один и тот же  предмет. Все варианты будут отличаться началом, логикой, набором слов и т.д. Учитель обращает на это внимание и обобщает, что, несмотря на то что предмет описания был общим для всех, но воспринимают его все его по-разному. Дети различаются друг от друга и внешне и внутренне, но права у всех одинаковые согласно Конвенции о правах ребенка и законам своей страны. Это относится ко всем детям мира, и помнить об  этом следует не только взрослым, но и самим детям.</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360" w:right="355" w:hanging="1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51:00Z</dcterms:created>
  <dc:creator>1</dc:creator>
  <dc:description/>
  <cp:keywords/>
  <dc:language>en-US</dc:language>
  <cp:lastModifiedBy>1</cp:lastModifiedBy>
  <dcterms:modified xsi:type="dcterms:W3CDTF">2010-01-23T07:10:00Z</dcterms:modified>
  <cp:revision>10</cp:revision>
  <dc:subject/>
  <dc:title/>
</cp:coreProperties>
</file>