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/>
      </w:pPr>
      <w:r>
        <w:rPr/>
        <w:t xml:space="preserve">                     </w:t>
      </w:r>
      <w:r>
        <w:rPr>
          <w:sz w:val="28"/>
          <w:szCs w:val="28"/>
        </w:rPr>
        <w:t>Ядовитый гриб или лечебная чаг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идцать пять лет я работаю в сельской школе учителем русского языка и литературы. Как моя мама. Как моя сестра. Как мои дочери. С детских лет не представляла себя вне этой профессии. Люблю свои предметы, стараюсь пробудить в учениках «чувства добрые»,  научить думать, рассуждать, выбирать. Пора подводить итоги, хотя боюсь оставить то, без чего не представляю своей жизни. А она продолжает испытывать меня. На знание человеческой души, на принятие верных решений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лею обстоятельств после двадцатилетнего преподавания только в старших классах вернулась в этом учебном году к пятиклассникам. Строила планы, продумывала  проведение уроков, содержание видов работы. Первого сентября с радостным волнением вошла в класс. Десять пар озорных глаз смотрели на меня с интересом, любопытством. Так начался новый учебный год, принесший много неожиданностей. Одна из них – младшие дети стали другими. Нет, непосредственность, любознательность остались, энергия продолжала бить через край. Страшным оказалось то, что наш новый мир беззакония, насилия, века научно-технического прогресса жестоко отнимает у них отзывчивость и теплоту души. Надо было что-то делать. Беседовала с классным руководителем, родителями, на уроках с детьми говорили о совести, сострадании, о справедливости, доброте. Но этого оказалось мало. Слишком мощным было  противодействие. В октябре завуч школы предложила поучаствовать во всероссийском творческом конкурсе «Купель». Меня сразу заинтересовало  название. От него веяло чем-то знакомым, домашним, теплым, добрым.  Прочитала положение..,  и память неожиданно вернула меня к недалекому прошлому: впервые прочитав произведения Александра Костюнина, была поражена реальностью происходящего. Передо мной предстала жизнь, прошлая и настоящая,  в которой уживаются </w:t>
      </w:r>
      <w:r>
        <w:rPr>
          <w:color w:val="000000"/>
          <w:sz w:val="28"/>
          <w:szCs w:val="28"/>
          <w:shd w:fill="FFFFFF" w:val="clear"/>
        </w:rPr>
        <w:t xml:space="preserve">доброта и бездушие,  справедливость и бесчестие. Писатель пытался предупредить наши ошибки в настоящем, помогая  читателям  добиться жизненного счастья в будущем. Тогда вновь вернуться к книгам и перечитать  снова не смогла, потому что эмоции переполняли мою душу. Надо было многое обдумать… </w:t>
      </w:r>
    </w:p>
    <w:p>
      <w:pPr>
        <w:pStyle w:val="Normal"/>
        <w:shd w:fill="FFFFFF" w:val="clear"/>
        <w:spacing w:lineRule="auto" w:line="360"/>
        <w:ind w:left="-54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от он, неожиданный подарок в виде творческого конкурса. Бережно достала произведения,  открыла и … забыла обо всем. Позднее пришло решение: «Прочитать «Рукавичку» - символ совести и ранимой детской души!»   На уроках литературы выкраивала время для чтения, останавливаясь неожиданно, на самом интересном месте, чтобы дети с нетерпением ожидали продолжения. Этот  рассказ оказался для учеников потрясением: они увидели себя как бы со стороны.  Для каждого ребенка вывела текст, чтобы смогли перечитать с родителями. На урок внеклассного чтения пятиклассники пришли с вопросами: «Что?», «Как?», «Зачем?»  Пытались по-взрослому рассуждать о том, что такое дружба, зачем она человеку нужна, когда познается друг … Говорили обо всем, искренне жалели, негодующе осуждали, по-детски недоумевали. Но главное, что смогли понять, </w:t>
      </w:r>
      <w:r>
        <w:rPr>
          <w:i/>
          <w:color w:val="000000"/>
          <w:sz w:val="28"/>
          <w:szCs w:val="28"/>
          <w:shd w:fill="FFFFFF" w:val="clear"/>
        </w:rPr>
        <w:t>каким может быть</w:t>
      </w:r>
      <w:r>
        <w:rPr>
          <w:color w:val="000000"/>
          <w:sz w:val="28"/>
          <w:szCs w:val="28"/>
          <w:shd w:fill="FFFFFF" w:val="clear"/>
        </w:rPr>
        <w:t xml:space="preserve"> их будущее: «Нельзя сказать, чтобы я часто вспоминал школу. Мысли о ней, как далекое, отстраненное событие, какой-то современной другой жизни, пробивались с трудом», «Он был всегда один», «Можно смело сказать, что восемь школьных лет обернулись для него тюремным сроком».  </w:t>
      </w:r>
    </w:p>
    <w:p>
      <w:pPr>
        <w:pStyle w:val="Normal"/>
        <w:shd w:fill="FFFFFF" w:val="clear"/>
        <w:spacing w:lineRule="auto" w:line="360"/>
        <w:ind w:left="-5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, от нас, педагогов, в первую очередь зависит, чем обернется жизнь для ребенка -  ядовитым грибом или лечебной чагой. Нам доверено врачевать детскую душу. Многое зависит от родителей, ожесточатся ли чувства или будут жить в гармонии с окружающим. Глубоко человеческие мысли тревожат Александра Костюнина, не дают покоя и нам, взрослых, потому что мы в ответе за тех, кого приручили. </w:t>
      </w:r>
    </w:p>
    <w:p>
      <w:pPr>
        <w:pStyle w:val="Normal"/>
        <w:shd w:fill="FFFFFF" w:val="clear"/>
        <w:spacing w:lineRule="auto" w:line="360"/>
        <w:ind w:left="-5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этом урок жизни по рассказу писателя не закончился. Я уже продумала, какие произведения Александра Викторовича и когда возьму для изучения в 5 классе. </w:t>
      </w:r>
    </w:p>
    <w:p>
      <w:pPr>
        <w:pStyle w:val="Normal"/>
        <w:shd w:fill="FFFFFF" w:val="clear"/>
        <w:spacing w:lineRule="auto" w:line="360"/>
        <w:ind w:left="-5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5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: Недавно Диана (она в раннем детстве потеряла мать) принесла мне свой рисунок и склеенную  розовую картонную коробочку, тихо сказав: «Это Вам». Со слезами на глазах я прочитала положенную кем – то на учительский стол анонимную записку: «Я Вас люблю». А сегодня всегда нервный, вспыльчивый Данил не отстранился, когда  погладила его по голове. Вот ради этого стоит жить и работать! Большое учительское спасибо Вам, Александр Викторович,  и низкий поклон за настоящие книги без нравоучений, назидан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Автор</w:t>
      </w:r>
      <w:r>
        <w:rPr>
          <w:color w:val="000000"/>
          <w:sz w:val="28"/>
          <w:szCs w:val="28"/>
          <w:shd w:fill="FFFFFF" w:val="clear"/>
        </w:rPr>
        <w:t>: Мамина Татьяна Спиридоновна</w:t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Дата рождения</w:t>
      </w:r>
      <w:r>
        <w:rPr>
          <w:color w:val="000000"/>
          <w:sz w:val="28"/>
          <w:szCs w:val="28"/>
          <w:shd w:fill="FFFFFF" w:val="clear"/>
        </w:rPr>
        <w:t>:  17.11.1952г.</w:t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Место жительства</w:t>
      </w:r>
      <w:r>
        <w:rPr>
          <w:color w:val="000000"/>
          <w:sz w:val="28"/>
          <w:szCs w:val="28"/>
          <w:shd w:fill="FFFFFF" w:val="clear"/>
        </w:rPr>
        <w:t>:  Курганская область, Петуховский район, с.Актабан, пер.Советский, 5, кв.2</w:t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Место работы</w:t>
      </w:r>
      <w:r>
        <w:rPr>
          <w:color w:val="000000"/>
          <w:sz w:val="28"/>
          <w:szCs w:val="28"/>
          <w:shd w:fill="FFFFFF" w:val="clear"/>
        </w:rPr>
        <w:t>: муниципальное казенное общеобразовательное учреждение «Актабанская средняя общеобразовательная школа», Петуховский район, Курганская область</w:t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Контактные телефоны</w:t>
      </w:r>
      <w:r>
        <w:rPr>
          <w:color w:val="000000"/>
          <w:sz w:val="28"/>
          <w:szCs w:val="28"/>
          <w:shd w:fill="FFFFFF" w:val="clear"/>
        </w:rPr>
        <w:t>: домашний (835235) 41142, рабочий (835235) 41147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Электронный адрес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amina</w:t>
        </w:r>
        <w:r>
          <w:rPr>
            <w:rStyle w:val="InternetLink"/>
            <w:sz w:val="28"/>
            <w:szCs w:val="28"/>
            <w:shd w:fill="FFFFFF" w:val="clear"/>
          </w:rPr>
          <w:t>.52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  17111952</w:t>
      </w:r>
      <w:r>
        <w:rPr>
          <w:color w:val="000000"/>
          <w:sz w:val="28"/>
          <w:szCs w:val="28"/>
          <w:shd w:fill="FFFFFF" w:val="clear"/>
          <w:lang w:val="en-US"/>
        </w:rPr>
        <w:t>mts</w:t>
      </w:r>
    </w:p>
    <w:p>
      <w:pPr>
        <w:pStyle w:val="Normal"/>
        <w:spacing w:lineRule="auto" w:line="360"/>
        <w:ind w:left="-3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Aktaban</w:t>
        </w:r>
        <w:r>
          <w:rPr>
            <w:rStyle w:val="InternetLink"/>
            <w:sz w:val="28"/>
            <w:szCs w:val="28"/>
            <w:shd w:fill="FFFFFF" w:val="clear"/>
          </w:rPr>
          <w:t>1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i</w:t>
        </w:r>
      </w:hyperlink>
      <w:r>
        <w:rPr>
          <w:color w:val="000000"/>
          <w:sz w:val="28"/>
          <w:szCs w:val="28"/>
          <w:shd w:fill="FFFFFF" w:val="clear"/>
        </w:rPr>
        <w:t xml:space="preserve">       41166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Почтовый адрес:</w:t>
      </w:r>
      <w:r>
        <w:rPr>
          <w:color w:val="000000"/>
          <w:sz w:val="28"/>
          <w:szCs w:val="28"/>
          <w:shd w:fill="FFFFFF" w:val="clear"/>
        </w:rPr>
        <w:t xml:space="preserve"> 641682, Курганская область, Петуховский район, с.Актабан, пер.Советский, 5, кв.2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drawing>
          <wp:inline distT="0" distB="0" distL="0" distR="0">
            <wp:extent cx="469582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ina.52@mail.ru" TargetMode="External"/><Relationship Id="rId3" Type="http://schemas.openxmlformats.org/officeDocument/2006/relationships/hyperlink" Target="mailto:Aktaban1@mail.ri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7:00Z</dcterms:created>
  <dc:creator>User</dc:creator>
  <dc:description/>
  <cp:keywords/>
  <dc:language>en-US</dc:language>
  <cp:lastModifiedBy>User</cp:lastModifiedBy>
  <dcterms:modified xsi:type="dcterms:W3CDTF">2013-01-07T10:48:00Z</dcterms:modified>
  <cp:revision>3</cp:revision>
  <dc:subject/>
  <dc:title/>
</cp:coreProperties>
</file>